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ledni obrazac za provedbu terenskog posjet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highlight w:val="lightGray"/>
        </w:rPr>
        <w:t>Naziv tijela koje provodi terenski posjet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50"/>
        <w:gridCol w:w="1874"/>
        <w:gridCol w:w="1874"/>
        <w:gridCol w:w="1448"/>
      </w:tblGrid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rganizacij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natječaja i referentni broj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ojekt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četk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vršetka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j provedbe projekt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i iznos (kn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učje provedbe (kaznionica, zatvor, odgojni zavod, grad, općina, županija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utni članovi organizacij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terenskog posje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ćenje provod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edak u provedbi projekta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do sada ostvarenih aktivnosti (broj i naziv aktivnosti u skladu s ugovorenim projektom i kratak opis). Navedite i ako postoje odstupanja od planiranih aktivnosti, pojasnite razloge te na koji način se rješavaju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sad postignute rezultate i pokazatelje (indikatore) uspješnosti te kako organizacija prati postignuća u provedbi aktivnosti projekt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dane vrijednosti projektu koje nisu planirane, ali su ostvarene (ako ih ima)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će li se projekt s preprekama? Ako da, navedite koje su to prepreke i što organizacija čini kako bi ih riješil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ite hoće li projekt postići zadane ciljeve do završetka provedb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tarnji kapaciteti organizacije i partner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dikativno, ovisno o uvjetima natječaja i ugovora)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sti kapacitete osoblja i popis projektnog tim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zaposlenih, broj honorarnih suradnika, broj volontera, broj novozaposlenih mladih osoba do 30 godina odgovarajuće struke i/ili volonterskog iskustva u određenom području, broj novozaposlenih koordinatora volontera i s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ti načine donošenja odluka, razmjene informacija unutar organizacije, učestalost timskih sastanaka i načine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 li i čuva li organizacij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snikova ocjena dosadašnje komunikacije s davateljem financijskih sredstava i pružene podršk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projek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di li organizacija projekt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 li organizacij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li bilo promjena u proračunu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odgovor potvrdan, pojasnite promjene. Je li davatelj financijskih sredstava odobrio navedene promjene? Je li bilo potrebno izraditi dodatak ugovor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li organizacija vremensku evidenciju rasporeda sati rada za zaposlene, honorarne djelatnike, volonter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organizacija prati i vodi evidenciju sufinanciranja aktivnosti projekt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u proračunu bila planirana nabava opreme koja ostaje na korištenje kaznenom tijelu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Vidljivost projek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aktivnosti organizacija provodi da bi doprinijela vidljivosti projekta na lokalnoj i/ili nacionalnoj razin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u li se pravila o vidljivosti propisana ugovorom između korisnika i davatelja financijskih sredsta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drživost projekta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 način organizacija planira iskoristiti rezultate projekta nakon završetka provedbe? Postoji li plan nastavka projektnih aktivnost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oje li osigurani izvori financiranja aktivnosti nakon završetka projekta? Ako da, koj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organizacija strateški plan? Ako ima, koje razdoblje pokri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. Suradnja i partnerstvo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oje li partneri na projektu? Postoje li drugi dionici koji sudjeluju na projektu? Navedite partnere i druge dionike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 xml:space="preserve">Postoje li razrađeni načini komunikacije, suradnje i koordinacije s partnerima i drugim dionicima koji sudjeluju na projektu? (učestalost sastanaka, način rješavanja poteškoća)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 koji su način raspodijeljene uloge i odgovornosti partnera u projekt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Je li korisnik surađivao s tijelima lokalne i državne uprave? Ako jest, na koji način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stoji li i na koji način korisnik uključiti zajednicu u aktivnost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t>Je li tijekom provedbe projekta uspostavljena neka nova suradnja, bilo s drugim organizacijama civilnoga društva, bilo s tijelima državne ili lokalne uprave, ustanovama, poduzećima i sl.? Ako jest, koji je doprinos te suradnje provedb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stala zapažanj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oveo/la (vlastoručni potpis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sectPr>
      <w:headerReference w:type="default" r:id="rId2"/>
      <w:footerReference w:type="default" r:id="rId3"/>
      <w:type w:val="nextPage"/>
      <w:pgSz w:w="12240" w:h="15840"/>
      <w:pgMar w:left="1021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eastAsia="ar-SA"/>
            </w:rPr>
            <w:t>Obrazac 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ZaglavljeChar">
    <w:name w:val="Zaglavlje Char"/>
    <w:qFormat/>
    <w:rPr>
      <w:rFonts w:ascii="Arial Narrow" w:hAnsi="Arial Narrow" w:cs="Arial"/>
      <w:color w:val="000000"/>
      <w:sz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afikeoznake2">
    <w:name w:val="Grafičke oznake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8:00Z</dcterms:created>
  <dc:creator>UZUVRH</dc:creator>
  <dc:description/>
  <dc:language>en-US</dc:language>
  <cp:lastModifiedBy>Marija Grbin</cp:lastModifiedBy>
  <cp:lastPrinted>2015-05-06T14:27:00Z</cp:lastPrinted>
  <dcterms:modified xsi:type="dcterms:W3CDTF">2018-12-18T13:48:00Z</dcterms:modified>
  <cp:revision>2</cp:revision>
  <dc:subject/>
  <dc:title>Praćenje provedbe projekta</dc:title>
</cp:coreProperties>
</file>